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Program sportowy pt. „Wybieram sport – skreślam nudę”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kcja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edłożenie wniosku jest warunkiem niezbędnym ubiegania się o grant z Fundacji „ANWIL dla WŁOCŁAWKA”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Wniosek jest opiniowany przez Radę Programową  i Radę Fundacji. Ostateczną decyzję 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Wniosek należy złożyć w jednym egzemplarzu i na nośniku do przenoszenia danych</w:t>
      </w:r>
      <w:r>
        <w:rPr>
          <w:rFonts w:cs="Arial" w:ascii="Arial" w:hAnsi="Arial"/>
          <w:b/>
        </w:rPr>
        <w:t xml:space="preserve"> do dnia 24 października  2019 r. do godz. 16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siedzibie Fundacji „ANWIL dla Włocławka”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rojektu powinien być przedstawiony zgodnie ze wzorem tabeli umieszczonej w formularzu wniosku (WORD) lub w formie wydruku tabeli Excel, która stanowi załącznik do niniejszego wniosk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należy dołączyć następujące załączni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 z Krajowego Rejestru Sądowego lub inny dokument  potwierdzającym  status podmio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aktualny statut podmio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ie zatwierdzone sprawozdanie finans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o braku zaległości finansowych wobec Zakładu Ubezpieczeń Społecznych i Urzędu Skarbowego (wydane nie później niż miesiąc przed dniem złożenia wniosku) lub oświadczenie o barku zaległości finansowych wobec Zakładu Ubezpieczeń Społecznych i Urzędu Skarbowego  podpisane przez upoważnione o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potwierdzające umocowanie do reprezentowania podmiotu, w przypadku gdy podmiot jest reprezentowany przez pełnomocni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je, dokumenty potwierdzające przytoczone we wniosku fakty, oświadczenia o współpracy itp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odmiotem ubiegającym się o grant jest grupa nieformalna do wniosku należy</w:t>
      </w:r>
      <w:r>
        <w:rPr>
          <w:rFonts w:cs="Tahoma" w:ascii="Tahoma" w:hAnsi="Tahoma"/>
        </w:rPr>
        <w:t xml:space="preserve"> dołączyć umowę o współpracy zawartą z partnerem oraz dokumenty, o których mowa powyżej dotyczące partnera.</w:t>
      </w:r>
    </w:p>
    <w:p>
      <w:pPr>
        <w:pStyle w:val="Akapitzlist"/>
        <w:spacing w:lineRule="auto" w:line="240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24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wszystkie załączniki w formie kserokopii winny być potwierdzone za zgodność z oryginałem przez osobę lub osoby uprawnione, które zgodnie z postanowieniami statutu lub innego aktu są upoważnione do reprezentowania podmiotu na zewnątrz i do zaciągania w jego imieniu zobowiązań finansowych. Jeżeli w/w osoby nie dysponują pieczątką imienną powinny podpisać się czytelnie pełnym imieniem i nazwiskiem oraz podać pełnioną funkcję.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both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INFORMACJE O WNIOSKOD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łna nazwa wnioskodawcy (w przypadku grupy nieformalnej nazwa grup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do korespondencji (jeśli jest inny niż powyżej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awna (jeśli dotyczy) np. szkoł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zna, fundac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Nr KRS , data wpisu (jeś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 (jeś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partner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TAK                          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projekt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azwa, adres, dane kontaktow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wiedzialna ze strony partnera projektu (imię, nazwisko, telefon kontaktowy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YTYCZY GRUP NIEFORMALNYCH - d</w:t>
      </w:r>
      <w:r>
        <w:rPr/>
        <w:t>ane organizacji partnerskiej, która użycza grupie nieformalnej konta bankow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organiz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a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KRS, data wp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zwiska i imiona oraz funkcje osób upoważnionych do reprezentowania Wnioskodawcy i zaciągania w jego imieniu zobowiązań finansowych</w:t>
      </w:r>
      <w:r>
        <w:rPr/>
        <w:t>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36"/>
        <w:gridCol w:w="2351"/>
        <w:gridCol w:w="2289"/>
      </w:tblGrid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umer telefon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onta bankowego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>Nazwa bank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Nr kon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osoby koordynującej projek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świadczenie i osiągnięcia Wnioskodawcy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94"/>
      </w:tblGrid>
      <w:tr>
        <w:trPr>
          <w:trHeight w:val="3748" w:hRule="atLeast"/>
        </w:trPr>
        <w:tc>
          <w:tcPr>
            <w:tcW w:w="9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rótki opis Wnioskodawcy (liczba członków/uczniów, środowisko, w którym działa, projekty edukacyjne, które realizował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Źródła finansowania działalności Wnioskodawcy w 2018 ro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55"/>
        <w:gridCol w:w="16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źródła finansoweg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znaczenie dot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INFORMACJE O PROJEKC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tuł projektu</w:t>
      </w:r>
    </w:p>
    <w:tbl>
      <w:tblPr>
        <w:tblW w:w="9434" w:type="dxa"/>
        <w:jc w:val="left"/>
        <w:tblInd w:w="-250" w:type="dxa"/>
        <w:tblLayout w:type="fixed"/>
        <w:tblCellMar>
          <w:top w:w="0" w:type="dxa"/>
          <w:left w:w="220" w:type="dxa"/>
          <w:bottom w:w="0" w:type="dxa"/>
          <w:right w:w="220" w:type="dxa"/>
        </w:tblCellMar>
      </w:tblPr>
      <w:tblGrid>
        <w:gridCol w:w="9434"/>
      </w:tblGrid>
      <w:tr>
        <w:trPr>
          <w:trHeight w:val="1701" w:hRule="atLeast"/>
        </w:trPr>
        <w:tc>
          <w:tcPr>
            <w:tcW w:w="94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e Fundacji „ANWIL dla WŁOCŁAWKA”, które  będą realizowane w projekcie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ojektu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zego dotyczy i do kogo jest skierowany?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536"/>
      </w:tblGrid>
      <w:tr>
        <w:trPr>
          <w:trHeight w:val="2228" w:hRule="atLeast"/>
        </w:trPr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nia projektu</w:t>
      </w:r>
    </w:p>
    <w:p>
      <w:pPr>
        <w:pStyle w:val="Normal"/>
        <w:jc w:val="both"/>
        <w:rPr/>
      </w:pPr>
      <w:r>
        <w:rPr/>
        <w:t>Jakie działania zostaną podjęte, w jaki sposób i jakimi metodami będą realizowane? Czy jest to kontynuacja wcześniej podejmowanych działań, czy są to działania, których dotychczas w Państwa społeczności nie realizowano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sadnienie potrzeby realizacji projektu </w:t>
      </w:r>
    </w:p>
    <w:p>
      <w:pPr>
        <w:pStyle w:val="Normal"/>
        <w:jc w:val="both"/>
        <w:rPr/>
      </w:pPr>
      <w:r>
        <w:rPr/>
        <w:t>Jaki problem i dlaczego zamierzają Państwo rozwiązać w waszej społeczności? Jaka jest jego skala i dlaczego istnieje konieczność jego rozwiązania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ane cele projekt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Jakie cele chcieliby Państwo osiągnąć dzięki realizacji projektu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4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e rezultaty i efekty projektu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Co wyniknie z realizacji projektu i w jaki sposób zmierzycie Państwo te rezultaty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planowanych działań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Terminy zawarte w harmonogramie muszą się mieścić w terminie realizacji projekt,u tj. w okresie od 22 października 2019 r. do 22 sierpnia 2020 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95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rozpocz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kończe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działa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krutacja </w:t>
      </w:r>
    </w:p>
    <w:p>
      <w:pPr>
        <w:pStyle w:val="Normal"/>
        <w:jc w:val="both"/>
        <w:rPr/>
      </w:pPr>
      <w:r>
        <w:rPr/>
        <w:t>Jak będzie wyglądać rekrutacja do projektu? Kryteria i kanały informacyjne rekrutacji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cs="Arial" w:ascii="Arial" w:hAnsi="Arial"/>
          <w:b/>
          <w:bCs/>
        </w:rPr>
        <w:t xml:space="preserve">Komunikacja projektu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Jak planują Państwo komunikować projekt? Prosimy przedstawić harmonogram działań komunika</w:t>
      </w:r>
      <w:r>
        <w:rPr/>
        <w:t>cyjnych z uwzględnieniem informacji o przyznaniu grantu przez Fundację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praca</w:t>
      </w:r>
    </w:p>
    <w:p>
      <w:pPr>
        <w:pStyle w:val="Normal"/>
        <w:jc w:val="both"/>
        <w:rPr/>
      </w:pPr>
      <w:r>
        <w:rPr/>
        <w:t>Czy przewidywana jest współpraca z innymi podmiotami? W jakim zakresie? Kto będzie partnerem w Państwa projekcie i jaki będzie jego wkład w planowane działania?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10"/>
        <w:gridCol w:w="4410"/>
        <w:gridCol w:w="2516"/>
      </w:tblGrid>
      <w:tr>
        <w:trPr>
          <w:trHeight w:val="989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instytucji , z którymi planują Państwo podjąć współpracę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kres i formy współpracy, w tym wkład finansowy i niefinansowy: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y przedstawicieli instytucji</w:t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na organizacja/podmiot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zwa: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rząd Lokalny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wydziału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i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orcy projektu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</w:rPr>
        <w:t>Prosimy wymienić środowiska lub grupy społeczne oraz podać szacowaną liczbę osób, które bezpośrednio skorzystają na realizacji Państwa p</w:t>
      </w:r>
      <w:r>
        <w:rPr/>
        <w:t>rojektu: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26"/>
        <w:gridCol w:w="2510"/>
      </w:tblGrid>
      <w:tr>
        <w:trPr>
          <w:trHeight w:val="416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rakterystyka obiorców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osób</w:t>
            </w:r>
          </w:p>
        </w:tc>
      </w:tr>
      <w:tr>
        <w:trPr>
          <w:trHeight w:val="161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zyko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</w:rPr>
        <w:t>Prosimy</w:t>
      </w:r>
      <w:r>
        <w:rPr/>
        <w:t xml:space="preserve"> podać możliwe zagrożenia pełnej realizacji projektu wraz ze sposobami przezwyciężenia ewentualnych trudności.</w:t>
      </w:r>
    </w:p>
    <w:tbl>
      <w:tblPr>
        <w:tblW w:w="953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536"/>
      </w:tblGrid>
      <w:tr>
        <w:trPr>
          <w:trHeight w:val="1189" w:hRule="atLeast"/>
        </w:trPr>
        <w:tc>
          <w:tcPr>
            <w:tcW w:w="9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udżet projektu należy przygotować według poniższego schematu. Prosimy zwrócić szczególną uwagę na podział kosztów całkowitych na </w:t>
      </w:r>
      <w:r>
        <w:rPr>
          <w:rFonts w:cs="Arial" w:ascii="Arial" w:hAnsi="Arial"/>
          <w:b/>
          <w:bCs/>
          <w:sz w:val="20"/>
          <w:u w:val="single"/>
        </w:rPr>
        <w:t xml:space="preserve">koszty merytoryczne </w:t>
      </w:r>
      <w:r>
        <w:rPr>
          <w:rFonts w:cs="Arial" w:ascii="Arial" w:hAnsi="Arial"/>
          <w:b/>
          <w:bCs/>
          <w:sz w:val="20"/>
        </w:rPr>
        <w:t xml:space="preserve">i </w:t>
      </w: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oraz na podział kosztów według źródeł finans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Koszty merytoryczne </w:t>
      </w:r>
      <w:r>
        <w:rPr>
          <w:rFonts w:cs="Arial" w:ascii="Arial" w:hAnsi="Arial"/>
          <w:b/>
          <w:bCs/>
          <w:sz w:val="20"/>
        </w:rPr>
        <w:t xml:space="preserve">są   to koszty ściśle związane z realizacją projek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są to koszty  związane z obsługą i administracją realizowanego projekt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Każdy wydatek wpisany do kosztorysu powinien mieć uzasadnienie w części opisowej projektu i zostać dokładnie opisany w komentarzu do budże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finansowanie z Fundacji nie może przekroczyć 80% całkowitego kosztu projektu. Wkład własny wynosi  do 20 % całkowitego kosztu projektu, przy czym połowa tej sumy może być wkładem niefinans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własny finansowy mogą stanowić środki własne Wnioskodawcy – składki, darowizny, środki z 1%, dotacje z budżetu miasta, wojewódz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niefinansowy  stanowią wartość pracy wykonywanej przez wolontariuszy oraz wartość pracy społecznej członków organizacji przy zachowaniu poniższych zasad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res, sposób i liczba godzin wykonywanej przez wolontariusza pracy muszą być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kreślone w pisemnym porozumieniu zawartym zgodnie  z art. 44 ustawy o działalności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żytku publicznego i o wolontariac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lontariusz musi na bieżąco prowadzić karty pracy wraz ze szczegółowym opisem wykonywanej pra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>jeżeli wolontariusz, który posiada kwalifikacje i spełnia wymagania odpowiednie do rodzaju i zakresu wykonywanej pracy, wykonuje taką pracę jak stały personel to kalkulacja jego pracy powinna być dokonana w oparciu o stawki obowiązujące dla tego personelu, w pozostałych przypadkach przyjmuje się, że wartość pracy jednego wolontariusza nie może przekroczyć kwoty 17 zł brutto za jedną godzinę pra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alkulowana wartość wkładu niefinansowego osobowego należy umieścić w kosztorysie w kolumnie: Koszt do pokrycia z wkładu osob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 wypełnieniu tabeli budżetowej prosimy upewnić się, że ilość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dżet projekt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709"/>
        <w:gridCol w:w="1134"/>
        <w:gridCol w:w="1559"/>
        <w:gridCol w:w="1559"/>
        <w:gridCol w:w="156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Koszt jednostkowy (PL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(w PL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acji (w PL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PL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ezpośrednio związane z realizacją projek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…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2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 obsługi projektu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1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3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>
          <w:trHeight w:val="10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entarz do budżetu</w:t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245"/>
      </w:tblGrid>
      <w:tr>
        <w:trPr>
          <w:trHeight w:val="2679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źródła finansowania projekt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665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nioskowana kwota do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20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rodki finansowe własn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rodki finansowe z innych źróde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kład osobowy, w tym świadczenia wolontariuszy i praca społeczna 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20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ki 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datkow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kład niefinansowy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 xml:space="preserve">Prosimy o wyszczególnienie wkładu usługowego i rzeczowego </w:t>
      </w:r>
      <w:r>
        <w:rPr/>
        <w:t>(np.: praca wolontariuszy, użyczenie sprzętu lub lokalu, darowizny rzeczowe, usługowe i inne).</w:t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245"/>
      </w:tblGrid>
      <w:tr>
        <w:trPr>
          <w:trHeight w:val="1738" w:hRule="atLeast"/>
        </w:trPr>
        <w:tc>
          <w:tcPr>
            <w:tcW w:w="10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y</w:t>
      </w:r>
    </w:p>
    <w:tbl>
      <w:tblPr>
        <w:tblW w:w="1024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940"/>
        <w:gridCol w:w="4305"/>
      </w:tblGrid>
      <w:tr>
        <w:trPr>
          <w:trHeight w:val="83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 i pieczątka osoby upoważnionej do reprezentowania podmiot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</w:tc>
      </w:tr>
      <w:tr>
        <w:trPr>
          <w:trHeight w:val="228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Fundacja „ ANWIL DLA WŁOCŁAWKA” </w:t>
      </w:r>
      <w:r>
        <w:rPr>
          <w:rFonts w:cs="Arial" w:ascii="Arial" w:hAnsi="Arial"/>
          <w:sz w:val="20"/>
          <w:szCs w:val="20"/>
        </w:rPr>
        <w:t>ul. Toruńska 222  87-805 Włocławek</w:t>
      </w:r>
    </w:p>
    <w:p>
      <w:pPr>
        <w:pStyle w:val="Akapitzlist"/>
        <w:spacing w:lineRule="auto" w:line="240" w:before="0" w:after="200"/>
        <w:ind w:left="2160" w:hanging="0"/>
        <w:contextualSpacing/>
        <w:rPr/>
      </w:pPr>
      <w:r>
        <w:rPr>
          <w:rFonts w:cs="Arial" w:ascii="Arial" w:hAnsi="Arial"/>
          <w:b/>
        </w:rPr>
        <w:t xml:space="preserve">KRS 0000511071 </w:t>
      </w:r>
      <w:hyperlink r:id="rId2">
        <w:r>
          <w:rPr>
            <w:rStyle w:val="InternetLink"/>
            <w:rFonts w:cs="Arial" w:ascii="Arial" w:hAnsi="Arial"/>
          </w:rPr>
          <w:t>www.anwildlawloclawka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82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wildlawloclaw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5:00Z</dcterms:created>
  <dc:creator>Kuba</dc:creator>
  <dc:description/>
  <cp:keywords/>
  <dc:language>en-US</dc:language>
  <cp:lastModifiedBy>Bożena Cichocka</cp:lastModifiedBy>
  <cp:lastPrinted>2019-04-11T14:32:00Z</cp:lastPrinted>
  <dcterms:modified xsi:type="dcterms:W3CDTF">2019-10-14T07:44:00Z</dcterms:modified>
  <cp:revision>4</cp:revision>
  <dc:subject/>
  <dc:title/>
</cp:coreProperties>
</file>